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UTM Neo Sans Intel;Cambria Math" w:hAnsi="UTM Neo Sans Intel;Cambria Math" w:cs="UTM Neo Sans Intel;Cambria Math"/>
          <w:b/>
          <w:b/>
          <w:sz w:val="26"/>
          <w:szCs w:val="26"/>
        </w:rPr>
      </w:pPr>
      <w:r>
        <w:rPr>
          <w:rFonts w:cs="UTM Neo Sans Intel;Cambria Math" w:ascii="UTM Neo Sans Intel;Cambria Math" w:hAnsi="UTM Neo Sans Intel;Cambria Math"/>
          <w:b/>
          <w:sz w:val="26"/>
          <w:szCs w:val="26"/>
        </w:rPr>
        <w:t>GRADE APPEAL REQUEST</w:t>
      </w:r>
    </w:p>
    <w:p>
      <w:pPr>
        <w:pStyle w:val="Normal"/>
        <w:spacing w:before="0" w:after="0"/>
        <w:jc w:val="center"/>
        <w:rPr>
          <w:rFonts w:ascii="UTM Neo Sans Intel;Cambria Math" w:hAnsi="UTM Neo Sans Intel;Cambria Math" w:cs="UTM Neo Sans Intel;Cambria Math"/>
          <w:b/>
          <w:b/>
          <w:sz w:val="8"/>
          <w:szCs w:val="8"/>
        </w:rPr>
      </w:pPr>
      <w:r>
        <w:rPr>
          <w:rFonts w:cs="UTM Neo Sans Intel;Cambria Math" w:ascii="UTM Neo Sans Intel;Cambria Math" w:hAnsi="UTM Neo Sans Intel;Cambria Math"/>
          <w:b/>
          <w:sz w:val="26"/>
          <w:szCs w:val="26"/>
        </w:rPr>
        <w:t>USED FOR FINAL EXAMINATION</w:t>
      </w:r>
      <w:r>
        <w:rPr>
          <w:rFonts w:cs="UTM Neo Sans Intel;Cambria Math" w:ascii="UTM Neo Sans Intel;Cambria Math" w:hAnsi="UTM Neo Sans Intel;Cambria Math"/>
          <w:b/>
          <w:sz w:val="32"/>
          <w:szCs w:val="32"/>
        </w:rPr>
        <w:br/>
      </w:r>
    </w:p>
    <w:p>
      <w:pPr>
        <w:pStyle w:val="Normal"/>
        <w:rPr/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Graduate student name:____________________________________________________  ID:________________________</w:t>
      </w:r>
    </w:p>
    <w:p>
      <w:pPr>
        <w:pStyle w:val="Normal"/>
        <w:ind w:right="-120" w:hanging="0"/>
        <w:rPr>
          <w:rFonts w:ascii="UTM Neo Sans Intel;Cambria Math" w:hAnsi="UTM Neo Sans Intel;Cambria Math" w:cs="UTM Neo Sans Intel;Cambria Math"/>
          <w:b/>
          <w:b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School/Department:_____________________________________________________________________________________</w:t>
      </w:r>
    </w:p>
    <w:p>
      <w:pPr>
        <w:pStyle w:val="Normal"/>
        <w:ind w:right="-120" w:hanging="0"/>
        <w:rPr/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Program:__________________________________________________________________________________________________</w:t>
      </w:r>
    </w:p>
    <w:p>
      <w:pPr>
        <w:pStyle w:val="Normal"/>
        <w:rPr>
          <w:rFonts w:ascii="UTM Neo Sans Intel;Cambria Math" w:hAnsi="UTM Neo Sans Intel;Cambria Math" w:cs="UTM Neo Sans Intel;Cambria Math"/>
          <w:b/>
          <w:b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Email:_______________________________________________________________________ Tel: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eastAsia="UTM Neo Sans Intel;Cambria Math" w:cs="UTM Neo Sans Intel;Cambria Math"/>
          <w:sz w:val="20"/>
          <w:szCs w:val="20"/>
        </w:rPr>
      </w:pPr>
      <w:r>
        <w:rPr>
          <w:rFonts w:eastAsia="UTM Neo Sans Intel;Cambria Math" w:cs="UTM Neo Sans Intel;Cambria Math" w:ascii="UTM Neo Sans Intel;Cambria Math" w:hAnsi="UTM Neo Sans Intel;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1115</wp:posOffset>
                </wp:positionV>
                <wp:extent cx="464566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75pt;margin-top:2.45pt;width:365.75pt;height:22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236410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b/>
                                <w:color w:val="FFFFFF"/>
                              </w:rPr>
                              <w:t>REQUEST DETAILS (FOR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45pt;mso-wrap-distance-left:9.05pt;mso-wrap-distance-right:9.05pt;mso-wrap-distance-top:3.6pt;mso-wrap-distance-bottom:3.6pt;margin-top:3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UTM Neo Sans Intel;Cambria Math" w:ascii="UTM Neo Sans Intel;Cambria Math" w:hAnsi="UTM Neo Sans Intel;Cambria Math"/>
                          <w:b/>
                          <w:color w:val="FFFFFF"/>
                        </w:rPr>
                        <w:t>REQUEST DETAILS (FOR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sz w:val="20"/>
          <w:szCs w:val="20"/>
        </w:rPr>
        <w:br/>
      </w:r>
      <w:r>
        <w:rPr>
          <w:rFonts w:cs="UTM Neo Sans Intel;Cambria Math" w:ascii="UTM Neo Sans Intel;Cambria Math" w:hAnsi="UTM Neo Sans Intel;Cambria Math"/>
          <w:sz w:val="18"/>
          <w:szCs w:val="18"/>
        </w:rPr>
        <w:t xml:space="preserve">   I request for grade appeal in:</w:t>
      </w:r>
    </w:p>
    <w:p>
      <w:pPr>
        <w:pStyle w:val="Normal"/>
        <w:ind w:left="-180" w:hanging="0"/>
        <w:rPr/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Subject: ____________________________________________________________ Subject ID: ________________________</w:t>
      </w:r>
    </w:p>
    <w:p>
      <w:pPr>
        <w:pStyle w:val="Normal"/>
        <w:ind w:left="-180" w:hanging="0"/>
        <w:rPr/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Semester: _____________________________________________Academic year: _______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Lecturer: _______________________________________________________________________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Room of examination: ____________________________     Date of examination: _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20"/>
          <w:szCs w:val="20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Score announced: ___________________________________ Date of announcement: 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Student signature (required):_____ ___________________________________ Date:_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eastAsia="UTM Neo Sans Intel;Cambria Math" w:cs="UTM Neo Sans Intel;Cambria Math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4671060" cy="291465"/>
                <wp:effectExtent l="5080" t="5715" r="508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91600"/>
                          <a:chOff x="0" y="0"/>
                          <a:chExt cx="46710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000" cy="29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8360"/>
                            <a:ext cx="3286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UTM Neo Sans Intel;Cambria Math" w:hAnsi="UTM Neo Sans Intel;Cambria Math" w:eastAsia="Calibri" w:cs="UTM Neo Sans Intel;Cambria Math"/>
                                  <w:color w:val="FFFFFF"/>
                                  <w:lang w:val="en-US" w:bidi="ar-SA"/>
                                </w:rPr>
                                <w:t>RESPONSE (FOR SCHOOL/DEPARTMENT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.95pt;width:367.8pt;height:22.95pt" coordorigin="-76,39" coordsize="7356,459">
                <v:rect id="shape_0" fillcolor="black" stroked="t" o:allowincell="f" style="position:absolute;left:-76;top:39;width:7355;height:4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68;width:51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UTM Neo Sans Intel;Cambria Math" w:hAnsi="UTM Neo Sans Intel;Cambria Math" w:eastAsia="Calibri" w:cs="UTM Neo Sans Intel;Cambria Math"/>
                            <w:color w:val="FFFFFF"/>
                            <w:lang w:val="en-US" w:bidi="ar-SA"/>
                          </w:rPr>
                          <w:t>RESPONSE (FOR SCHOOL/DEPARTMENT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8"/>
          <w:szCs w:val="8"/>
        </w:rPr>
      </w:pPr>
      <w:r>
        <w:rPr>
          <w:rFonts w:cs="UTM Neo Sans Intel;Cambria Math" w:ascii="UTM Neo Sans Intel;Cambria Math" w:hAnsi="UTM Neo Sans Intel;Cambria Math"/>
          <w:sz w:val="8"/>
          <w:szCs w:val="8"/>
        </w:rPr>
      </w:r>
    </w:p>
    <w:p>
      <w:pPr>
        <w:pStyle w:val="Normal"/>
        <w:ind w:left="-180" w:hanging="0"/>
        <w:rPr/>
      </w:pPr>
      <w:r>
        <w:rPr>
          <w:rFonts w:eastAsia="UTM Neo Sans Intel;Cambria Math" w:cs="UTM Neo Sans Intel;Cambria Math" w:ascii="UTM Neo Sans Intel;Cambria Math" w:hAnsi="UTM Neo Sans Intel;Cambria Math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UTM Neo Sans Intel;Cambria Math" w:cs="UTM Neo Sans Intel;Cambria Math" w:ascii="UTM Neo Sans Intel;Cambria Math" w:hAnsi="UTM Neo Sans Intel;Cambria Math"/>
          <w:b/>
        </w:rPr>
        <w:t xml:space="preserve">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 xml:space="preserve">The grade is not approved to change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vi-VN"/>
        </w:rPr>
      </w:pPr>
      <w:r>
        <w:rPr>
          <w:rFonts w:eastAsia="UTM Neo Sans Intel;Cambria Math" w:cs="UTM Neo Sans Intel;Cambria Math" w:ascii="UTM Neo Sans Intel;Cambria Math" w:hAnsi="UTM Neo Sans Intel;Cambria Math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UTM Neo Sans Intel;Cambria Math" w:cs="UTM Neo Sans Intel;Cambria Math" w:ascii="UTM Neo Sans Intel;Cambria Math" w:hAnsi="UTM Neo Sans Intel;Cambria Math"/>
          <w:b/>
        </w:rPr>
        <w:t xml:space="preserve">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The grade is approved to change from _______________ to _______________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vi-VN"/>
        </w:rPr>
      </w:pPr>
      <w:r>
        <w:rPr>
          <w:rFonts w:cs="Arial" w:ascii="Arial" w:hAnsi="Arial"/>
          <w:sz w:val="18"/>
          <w:szCs w:val="18"/>
          <w:lang w:val="vi-VN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vi-VN"/>
        </w:rPr>
      </w:pPr>
      <w:r>
        <w:rPr>
          <w:rFonts w:cs="Arial" w:ascii="Arial" w:hAnsi="Arial"/>
          <w:sz w:val="18"/>
          <w:szCs w:val="18"/>
          <w:lang w:val="vi-VN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vi-VN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Lecturer's signature:______________________________________________________Date:________________________</w:t>
      </w:r>
    </w:p>
    <w:p>
      <w:pPr>
        <w:pStyle w:val="Normal"/>
        <w:ind w:left="-180" w:hanging="0"/>
        <w:rPr>
          <w:rFonts w:ascii="Arial" w:hAnsi="Arial" w:cs="Arial"/>
          <w:sz w:val="4"/>
          <w:szCs w:val="4"/>
          <w:lang w:val="vi-VN"/>
        </w:rPr>
      </w:pPr>
      <w:r>
        <w:rPr>
          <w:rFonts w:cs="Arial" w:ascii="Arial" w:hAnsi="Arial"/>
          <w:sz w:val="4"/>
          <w:szCs w:val="4"/>
          <w:lang w:val="vi-VN"/>
        </w:rPr>
      </w:r>
    </w:p>
    <w:p>
      <w:pPr>
        <w:pStyle w:val="Normal"/>
        <w:ind w:left="-180" w:hanging="0"/>
        <w:rPr>
          <w:rFonts w:ascii="Arial" w:hAnsi="Arial" w:cs="Arial"/>
          <w:sz w:val="4"/>
          <w:szCs w:val="4"/>
          <w:lang w:val="vi-VN"/>
        </w:rPr>
      </w:pPr>
      <w:r>
        <w:rPr>
          <w:rFonts w:cs="Arial" w:ascii="Arial" w:hAnsi="Arial"/>
          <w:sz w:val="4"/>
          <w:szCs w:val="4"/>
          <w:lang w:val="vi-VN"/>
        </w:rPr>
      </w:r>
    </w:p>
    <w:p>
      <w:pPr>
        <w:pStyle w:val="Normal"/>
        <w:ind w:left="-180" w:hanging="0"/>
        <w:rPr>
          <w:rFonts w:ascii="Arial" w:hAnsi="Arial" w:cs="Arial"/>
          <w:sz w:val="4"/>
          <w:szCs w:val="4"/>
          <w:lang w:val="vi-VN"/>
        </w:rPr>
      </w:pPr>
      <w:r>
        <w:rPr>
          <w:rFonts w:cs="Arial" w:ascii="Arial" w:hAnsi="Arial"/>
          <w:sz w:val="4"/>
          <w:szCs w:val="4"/>
          <w:lang w:val="vi-VN"/>
        </w:rPr>
      </w:r>
    </w:p>
    <w:p>
      <w:pPr>
        <w:pStyle w:val="Normal"/>
        <w:ind w:left="-180" w:hanging="0"/>
        <w:rPr>
          <w:rFonts w:ascii="Arial" w:hAnsi="Arial" w:cs="Arial"/>
          <w:sz w:val="4"/>
          <w:szCs w:val="4"/>
          <w:lang w:val="vi-VN"/>
        </w:rPr>
      </w:pPr>
      <w:r>
        <w:rPr>
          <w:rFonts w:cs="UTM Neo Sans Intel;Cambria Math" w:ascii="UTM Neo Sans Intel;Cambria Math" w:hAnsi="UTM Neo Sans Intel;Cambria Math"/>
          <w:sz w:val="18"/>
          <w:szCs w:val="18"/>
        </w:rPr>
        <w:t>Dean's signature__________________________________________________________Date: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b/>
          <w:b/>
          <w:sz w:val="20"/>
          <w:szCs w:val="20"/>
          <w:lang w:val="en-US" w:eastAsia="en-US"/>
        </w:rPr>
      </w:pPr>
      <w:r>
        <w:rPr>
          <w:rFonts w:cs="UTM Neo Sans Intel;Cambria Math" w:ascii="UTM Neo Sans Intel;Cambria Math" w:hAnsi="UTM Neo Sans Intel;Cambria Math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8585</wp:posOffset>
                </wp:positionH>
                <wp:positionV relativeFrom="paragraph">
                  <wp:posOffset>45720</wp:posOffset>
                </wp:positionV>
                <wp:extent cx="4732020" cy="0"/>
                <wp:effectExtent l="0" t="28575" r="0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6pt" to="364pt,3.6pt" ID="Straight Connector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840230" cy="967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b/>
                                      <w:sz w:val="20"/>
                                      <w:szCs w:val="20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sz w:val="17"/>
                                      <w:szCs w:val="17"/>
                                    </w:rPr>
                                    <w:t>Processed b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sz w:val="17"/>
                                      <w:szCs w:val="17"/>
                                    </w:rPr>
                                    <w:t>Process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76.2pt;mso-wrap-distance-left:9pt;mso-wrap-distance-right:0pt;mso-wrap-distance-top:0pt;mso-wrap-distance-bottom:0pt;margin-top:15.25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b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sz w:val="17"/>
                                <w:szCs w:val="17"/>
                              </w:rPr>
                              <w:t>Processed b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sz w:val="17"/>
                                <w:szCs w:val="17"/>
                              </w:rPr>
                              <w:t>Process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b/>
          <w:b/>
          <w:sz w:val="20"/>
          <w:szCs w:val="20"/>
        </w:rPr>
      </w:pPr>
      <w:r>
        <w:rPr>
          <w:rFonts w:cs="UTM Neo Sans Intel;Cambria Math" w:ascii="UTM Neo Sans Intel;Cambria Math" w:hAnsi="UTM Neo Sans Intel;Cambria Math"/>
          <w:b/>
          <w:sz w:val="20"/>
          <w:szCs w:val="20"/>
        </w:rPr>
        <w:t>SECTION TO BE COMPLETED BY OGA</w:t>
      </w:r>
    </w:p>
    <w:p>
      <w:pPr>
        <w:pStyle w:val="Normal"/>
        <w:spacing w:lineRule="auto" w:line="360" w:before="0" w:after="1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8585</wp:posOffset>
                </wp:positionH>
                <wp:positionV relativeFrom="paragraph">
                  <wp:posOffset>692150</wp:posOffset>
                </wp:positionV>
                <wp:extent cx="4732020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4.5pt" to="364pt,54.5pt" ID="Straight Connector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TM Neo Sans Intel;Cambria Math" w:ascii="UTM Neo Sans Intel;Cambria Math" w:hAnsi="UTM Neo Sans Intel;Cambria Math"/>
          <w:sz w:val="18"/>
          <w:szCs w:val="18"/>
        </w:rPr>
        <w:t xml:space="preserve">Received by:________________________________          </w:t>
        <w:br/>
        <w:t>Date of receipt :_____________________________</w:t>
        <w:br/>
        <w:t>Date of response:___________________________</w:t>
      </w:r>
    </w:p>
    <w:sectPr>
      <w:headerReference w:type="default" r:id="rId2"/>
      <w:footerReference w:type="default" r:id="rId3"/>
      <w:type w:val="nextPage"/>
      <w:pgSz w:w="8391" w:h="11906"/>
      <w:pgMar w:left="720" w:right="453" w:gutter="0" w:header="720" w:top="108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Neo Sans Intel">
    <w:altName w:val="Cambria Math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nstruction:</w:t>
    </w:r>
  </w:p>
  <w:p>
    <w:pPr>
      <w:pStyle w:val="Footer"/>
      <w:rPr/>
    </w:pPr>
    <w:r>
      <w:rPr>
        <w:i/>
        <w:sz w:val="20"/>
        <w:szCs w:val="20"/>
      </w:rPr>
      <w:t xml:space="preserve">Fill in this request form and submit it to OGA within </w:t>
    </w:r>
    <w:r>
      <w:rPr>
        <w:b/>
        <w:i/>
        <w:sz w:val="20"/>
        <w:szCs w:val="20"/>
      </w:rPr>
      <w:t>7 DAYS</w:t>
    </w:r>
    <w:r>
      <w:rPr>
        <w:i/>
        <w:sz w:val="20"/>
        <w:szCs w:val="20"/>
      </w:rPr>
      <w:t xml:space="preserve"> from the date that the score is announc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47320</wp:posOffset>
          </wp:positionV>
          <wp:extent cx="552450" cy="55943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o: 0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66775</wp:posOffset>
              </wp:positionH>
              <wp:positionV relativeFrom="paragraph">
                <wp:posOffset>-334010</wp:posOffset>
              </wp:positionV>
              <wp:extent cx="3038475" cy="48577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  <w:t xml:space="preserve">INTERNATIONAL UNIVERSITY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–</w:t>
                          </w: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  <w:t xml:space="preserve"> VNU HCMC</w:t>
                            <w:br/>
                            <w:t>OFFICE OF GRADUATE AFFAIRS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UTM Neo Sans Intel;Cambria Math" w:hAnsi="UTM Neo Sans Intel;Cambria Math" w:cs="UTM Neo Sans Intel;Cambria Math"/>
                              <w:b/>
                              <w:b/>
                            </w:rPr>
                          </w:pP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38.25pt;mso-wrap-distance-left:9.05pt;mso-wrap-distance-right:9.05pt;mso-wrap-distance-top:3.6pt;mso-wrap-distance-bottom:3.6pt;margin-top:-26.3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  <w:t xml:space="preserve">INTERNATIONAL UNIVERSITY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–</w:t>
                    </w: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  <w:t xml:space="preserve"> VNU HCMC</w:t>
                      <w:br/>
                      <w:t>OFFICE OF GRADUATE AFFAIRS</w:t>
                      <w:br/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UTM Neo Sans Intel;Cambria Math" w:hAnsi="UTM Neo Sans Intel;Cambria Math" w:cs="UTM Neo Sans Intel;Cambria Math"/>
                        <w:b/>
                        <w:b/>
                      </w:rPr>
                    </w:pP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Windows User</dc:creator>
  <dc:description/>
  <cp:keywords/>
  <dc:language>en-US</dc:language>
  <cp:lastModifiedBy>Nguyen Quoc Duc</cp:lastModifiedBy>
  <cp:lastPrinted>2014-12-24T15:06:00Z</cp:lastPrinted>
  <dcterms:modified xsi:type="dcterms:W3CDTF">2024-05-20T03:59:00Z</dcterms:modified>
  <cp:revision>47</cp:revision>
  <dc:subject/>
  <dc:title/>
</cp:coreProperties>
</file>