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M Neo Sans Intel;Cambria Math" w:hAnsi="UTM Neo Sans Intel;Cambria Math" w:cs="UTM Neo Sans Intel;Cambria Math"/>
          <w:b/>
          <w:b/>
          <w:sz w:val="24"/>
          <w:szCs w:val="24"/>
        </w:rPr>
      </w:pPr>
      <w:r>
        <w:rPr>
          <w:rFonts w:cs="UTM Neo Sans Intel;Cambria Math" w:ascii="UTM Neo Sans Intel;Cambria Math" w:hAnsi="UTM Neo Sans Intel;Cambria Math"/>
          <w:b/>
          <w:sz w:val="24"/>
          <w:szCs w:val="24"/>
        </w:rPr>
      </w:r>
    </w:p>
    <w:p>
      <w:pPr>
        <w:pStyle w:val="Normal"/>
        <w:jc w:val="center"/>
        <w:rPr>
          <w:rFonts w:ascii="UTM Neo Sans Intel;Cambria Math" w:hAnsi="UTM Neo Sans Intel;Cambria Math" w:cs="UTM Neo Sans Intel;Cambria Math"/>
          <w:b/>
          <w:b/>
          <w:sz w:val="32"/>
          <w:szCs w:val="32"/>
        </w:rPr>
      </w:pPr>
      <w:r>
        <w:rPr>
          <w:rFonts w:cs="UTM Neo Sans Intel;Cambria Math" w:ascii="UTM Neo Sans Intel;Cambria Math" w:hAnsi="UTM Neo Sans Intel;Cambria Math"/>
          <w:b/>
          <w:sz w:val="32"/>
          <w:szCs w:val="32"/>
        </w:rPr>
        <w:t xml:space="preserve">REQUEST FOR REISSUING STUDENT CARD </w:t>
      </w:r>
    </w:p>
    <w:p>
      <w:pPr>
        <w:pStyle w:val="Normal"/>
        <w:jc w:val="center"/>
        <w:rPr>
          <w:rFonts w:ascii="UTM Neo Sans Intel;Cambria Math" w:hAnsi="UTM Neo Sans Intel;Cambria Math" w:cs="UTM Neo Sans Intel;Cambria Math"/>
          <w:b/>
          <w:b/>
          <w:sz w:val="8"/>
          <w:szCs w:val="8"/>
        </w:rPr>
      </w:pPr>
      <w:r>
        <w:rPr>
          <w:rFonts w:cs="UTM Neo Sans Intel;Cambria Math" w:ascii="UTM Neo Sans Intel;Cambria Math" w:hAnsi="UTM Neo Sans Intel;Cambria Math"/>
          <w:b/>
          <w:sz w:val="8"/>
          <w:szCs w:val="8"/>
        </w:rPr>
      </w:r>
    </w:p>
    <w:p>
      <w:pPr>
        <w:pStyle w:val="Normal"/>
        <w:ind w:right="-120" w:hanging="0"/>
        <w:rPr>
          <w:rFonts w:ascii="UTM Neo Sans Intel;Cambria Math" w:hAnsi="UTM Neo Sans Intel;Cambria Math" w:cs="UTM Neo Sans Intel;Cambria Math"/>
          <w:b/>
          <w:b/>
          <w:sz w:val="18"/>
          <w:szCs w:val="18"/>
        </w:rPr>
      </w:pPr>
      <w:r>
        <w:rPr>
          <w:rFonts w:cs="UTM Neo Sans Intel;Cambria Math" w:ascii="UTM Neo Sans Intel;Cambria Math" w:hAnsi="UTM Neo Sans Intel;Cambria Math"/>
          <w:b/>
          <w:sz w:val="18"/>
          <w:szCs w:val="18"/>
        </w:rPr>
        <w:t>Graduate student name:______________________________________________  ID:________________________</w:t>
      </w:r>
    </w:p>
    <w:p>
      <w:pPr>
        <w:pStyle w:val="Normal"/>
        <w:ind w:right="-120" w:hanging="0"/>
        <w:rPr>
          <w:rFonts w:ascii="UTM Neo Sans Intel;Cambria Math" w:hAnsi="UTM Neo Sans Intel;Cambria Math" w:cs="UTM Neo Sans Intel;Cambria Math"/>
          <w:b/>
          <w:b/>
          <w:sz w:val="18"/>
          <w:szCs w:val="18"/>
        </w:rPr>
      </w:pPr>
      <w:r>
        <w:rPr>
          <w:rFonts w:cs="UTM Neo Sans Intel;Cambria Math" w:ascii="UTM Neo Sans Intel;Cambria Math" w:hAnsi="UTM Neo Sans Intel;Cambria Math"/>
          <w:b/>
          <w:sz w:val="18"/>
          <w:szCs w:val="18"/>
        </w:rPr>
        <w:t>School/Department:_______________________________________________________________________________</w:t>
      </w:r>
    </w:p>
    <w:p>
      <w:pPr>
        <w:pStyle w:val="Normal"/>
        <w:ind w:right="-120" w:hanging="0"/>
        <w:rPr/>
      </w:pPr>
      <w:r>
        <w:rPr>
          <w:rFonts w:cs="UTM Neo Sans Intel;Cambria Math" w:ascii="UTM Neo Sans Intel;Cambria Math" w:hAnsi="UTM Neo Sans Intel;Cambria Math"/>
          <w:b/>
          <w:sz w:val="18"/>
          <w:szCs w:val="18"/>
        </w:rPr>
        <w:t>Program:____________________________________________________________________________________________</w:t>
      </w:r>
    </w:p>
    <w:p>
      <w:pPr>
        <w:pStyle w:val="Normal"/>
        <w:rPr>
          <w:rFonts w:ascii="UTM Neo Sans Intel;Cambria Math" w:hAnsi="UTM Neo Sans Intel;Cambria Math" w:cs="UTM Neo Sans Intel;Cambria Math"/>
          <w:b/>
          <w:b/>
          <w:sz w:val="18"/>
          <w:szCs w:val="18"/>
        </w:rPr>
      </w:pPr>
      <w:r>
        <w:rPr>
          <w:rFonts w:cs="UTM Neo Sans Intel;Cambria Math" w:ascii="UTM Neo Sans Intel;Cambria Math" w:hAnsi="UTM Neo Sans Intel;Cambria Math"/>
          <w:b/>
          <w:sz w:val="18"/>
          <w:szCs w:val="18"/>
        </w:rPr>
        <w:t>Email:___________________________________________________________________ Tel: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eastAsia="UTM Neo Sans Intel;Cambria Math" w:cs="UTM Neo Sans Intel;Cambria Math"/>
          <w:sz w:val="20"/>
          <w:szCs w:val="20"/>
        </w:rPr>
      </w:pPr>
      <w:r>
        <w:rPr>
          <w:rFonts w:eastAsia="UTM Neo Sans Intel;Cambria Math" w:cs="UTM Neo Sans Intel;Cambria Math" w:ascii="UTM Neo Sans Intel;Cambria Math" w:hAnsi="UTM Neo Sans Intel;Cambria Math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4248150" cy="2914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29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75pt;margin-top:2.45pt;width:334.45pt;height:22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0165</wp:posOffset>
                </wp:positionV>
                <wp:extent cx="176657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UTM Neo Sans Intel;Cambria Math" w:hAnsi="UTM Neo Sans Intel;Cambria Math" w:cs="UTM Neo Sans Intel;Cambria Math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UTM Neo Sans Intel;Cambria Math" w:ascii="UTM Neo Sans Intel;Cambria Math" w:hAnsi="UTM Neo Sans Intel;Cambria Math"/>
                                <w:b/>
                                <w:color w:val="FFFFFF"/>
                              </w:rPr>
                              <w:t>REQUES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1.45pt;mso-wrap-distance-left:9.05pt;mso-wrap-distance-right:9.05pt;mso-wrap-distance-top:3.6pt;mso-wrap-distance-bottom:3.6pt;margin-top:3.9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UTM Neo Sans Intel;Cambria Math" w:hAnsi="UTM Neo Sans Intel;Cambria Math" w:cs="UTM Neo Sans Intel;Cambria Math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UTM Neo Sans Intel;Cambria Math" w:ascii="UTM Neo Sans Intel;Cambria Math" w:hAnsi="UTM Neo Sans Intel;Cambria Math"/>
                          <w:b/>
                          <w:color w:val="FFFFFF"/>
                        </w:rPr>
                        <w:t>REQUES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TM Neo Sans Intel;Cambria Math" w:hAnsi="UTM Neo Sans Intel;Cambria Math" w:cs="UTM Neo Sans Intel;Cambria Math"/>
        </w:rPr>
      </w:pPr>
      <w:r>
        <w:rPr>
          <w:rFonts w:cs="UTM Neo Sans Intel;Cambria Math" w:ascii="UTM Neo Sans Intel;Cambria Math" w:hAnsi="UTM Neo Sans Intel;Cambria Math"/>
          <w:sz w:val="20"/>
          <w:szCs w:val="20"/>
        </w:rPr>
        <w:br/>
      </w:r>
      <w:r>
        <w:rPr>
          <w:rFonts w:cs="UTM Neo Sans Intel;Cambria Math" w:ascii="UTM Neo Sans Intel;Cambria Math" w:hAnsi="UTM Neo Sans Intel;Cambria Math"/>
          <w:sz w:val="18"/>
          <w:szCs w:val="18"/>
        </w:rPr>
        <w:t>Purpose of request: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</w:rPr>
      </w:pPr>
      <w:r>
        <w:rPr>
          <w:rFonts w:eastAsia="UTM Neo Sans Intel;Cambria Math" w:cs="UTM Neo Sans Intel;Cambria Math" w:ascii="UTM Neo Sans Intel;Cambria Math" w:hAnsi="UTM Neo Sans Intel;Cambria Math"/>
        </w:rPr>
        <w:t xml:space="preserve">    </w:t>
      </w:r>
      <w:r>
        <w:rPr>
          <w:rFonts w:cs="UTM Neo Sans Intel;Cambria Math" w:ascii="UTM Neo Sans Intel;Cambria Math" w:hAnsi="UTM Neo Sans Intel;Cambria Math"/>
        </w:rPr>
        <w:tab/>
      </w:r>
      <w:r>
        <w:rPr>
          <w:rFonts w:cs="UTM Neo Sans Intel;Cambria Math" w:ascii="UTM Neo Sans Intel;Cambria Math" w:hAnsi="UTM Neo Sans Intel;Cambria Math"/>
          <w:sz w:val="18"/>
          <w:szCs w:val="18"/>
        </w:rPr>
        <w:t>Lost</w:t>
      </w:r>
      <w:r>
        <w:rPr>
          <w:rFonts w:cs="UTM Neo Sans Intel;Cambria Math" w:ascii="UTM Neo Sans Intel;Cambria Math" w:hAnsi="UTM Neo Sans Intel;Cambria Math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cs="UTM Neo Sans Intel;Cambria Math" w:ascii="UTM Neo Sans Intel;Cambria Math" w:hAnsi="UTM Neo Sans Intel;Cambria Math"/>
          <w:b/>
          <w:sz w:val="26"/>
          <w:szCs w:val="26"/>
        </w:rPr>
        <w:t xml:space="preserve">             </w:t>
        <w:tab/>
        <w:tab/>
        <w:t xml:space="preserve">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 xml:space="preserve">Information changed  </w:t>
      </w:r>
      <w:r>
        <w:rPr>
          <w:rFonts w:eastAsia="Wingdings" w:cs="Wingdings" w:ascii="Wingdings" w:hAnsi="Wingdings"/>
          <w:b/>
          <w:sz w:val="26"/>
          <w:szCs w:val="26"/>
        </w:rPr>
        <w:t></w:t>
      </w:r>
      <w:r>
        <w:rPr>
          <w:rFonts w:cs="UTM Neo Sans Intel;Cambria Math" w:ascii="UTM Neo Sans Intel;Cambria Math" w:hAnsi="UTM Neo Sans Intel;Cambria Math"/>
          <w:b/>
          <w:sz w:val="26"/>
          <w:szCs w:val="26"/>
        </w:rPr>
        <w:t xml:space="preserve">           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sz w:val="18"/>
          <w:szCs w:val="18"/>
        </w:rPr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Others (please explain):</w:t>
      </w:r>
    </w:p>
    <w:p>
      <w:pPr>
        <w:pStyle w:val="Normal"/>
        <w:ind w:left="-180" w:hanging="0"/>
        <w:rPr/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-180" w:hanging="0"/>
        <w:rPr/>
      </w:pP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rFonts w:ascii="UTM Neo Sans Intel;Cambria Math" w:hAnsi="UTM Neo Sans Intel;Cambria Math" w:cs="UTM Neo Sans Intel;Cambria Math"/>
          <w:sz w:val="18"/>
          <w:szCs w:val="18"/>
        </w:rPr>
      </w:pPr>
      <w:r>
        <w:rPr>
          <w:rFonts w:cs="UTM Neo Sans Intel;Cambria Math" w:ascii="UTM Neo Sans Intel;Cambria Math" w:hAnsi="UTM Neo Sans Intel;Cambria Math"/>
          <w:sz w:val="18"/>
          <w:szCs w:val="18"/>
        </w:rPr>
        <w:t>The fee is paid at the Finance Office: 70,000 VND______________________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</w:rPr>
      </w:pPr>
      <w:r>
        <w:rPr>
          <w:rFonts w:eastAsia="UTM Neo Sans Intel;Cambria Math" w:cs="UTM Neo Sans Intel;Cambria Math" w:ascii="UTM Neo Sans Intel;Cambria Math" w:hAnsi="UTM Neo Sans Intel;Cambria Math"/>
        </w:rPr>
        <w:t xml:space="preserve"> </w:t>
      </w:r>
      <w:r>
        <w:rPr>
          <w:rFonts w:eastAsia="UTM Neo Sans Intel;Cambria Math" w:cs="UTM Neo Sans Intel;Cambria Math" w:ascii="UTM Neo Sans Intel;Cambria Math" w:hAnsi="UTM Neo Sans Intel;Cambria Math"/>
          <w:sz w:val="18"/>
          <w:szCs w:val="18"/>
        </w:rPr>
        <w:t xml:space="preserve">    </w:t>
      </w:r>
      <w:r>
        <w:rPr>
          <w:rFonts w:cs="UTM Neo Sans Intel;Cambria Math" w:ascii="UTM Neo Sans Intel;Cambria Math" w:hAnsi="UTM Neo Sans Intel;Cambria Math"/>
          <w:sz w:val="18"/>
          <w:szCs w:val="18"/>
        </w:rPr>
        <w:t>Student signature (required):___________________________________ Date:_________________________</w:t>
      </w:r>
    </w:p>
    <w:p>
      <w:pPr>
        <w:pStyle w:val="Normal"/>
        <w:ind w:left="-180" w:hanging="0"/>
        <w:rPr>
          <w:rFonts w:ascii="UTM Neo Sans Intel;Cambria Math" w:hAnsi="UTM Neo Sans Intel;Cambria Math" w:cs="UTM Neo Sans Intel;Cambria Math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3825</wp:posOffset>
                </wp:positionH>
                <wp:positionV relativeFrom="paragraph">
                  <wp:posOffset>48260</wp:posOffset>
                </wp:positionV>
                <wp:extent cx="476250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8pt" to="365.2pt,3.8pt" ID="Straight Connector 1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TM Neo Sans Intel;Cambria Math" w:ascii="UTM Neo Sans Intel;Cambria Math" w:hAnsi="UTM Neo Sans Intel;Cambria Math"/>
          <w:sz w:val="20"/>
          <w:szCs w:val="20"/>
        </w:rPr>
        <w:br/>
      </w:r>
      <w:r>
        <w:rPr>
          <w:rFonts w:cs="UTM Neo Sans Intel;Cambria Math" w:ascii="UTM Neo Sans Intel;Cambria Math" w:hAnsi="UTM Neo Sans Intel;Cambria Math"/>
          <w:b/>
          <w:sz w:val="20"/>
          <w:szCs w:val="20"/>
        </w:rPr>
        <w:t>SECTION TO BE COMPLETED BY OGA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840230" cy="967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7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UTM Neo Sans Intel;Cambria Math" w:hAnsi="UTM Neo Sans Intel;Cambria Math" w:cs="UTM Neo Sans Intel;Cambria Math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TM Neo Sans Intel;Cambria Math" w:ascii="UTM Neo Sans Intel;Cambria Math" w:hAnsi="UTM Neo Sans Intel;Cambria Math"/>
                                      <w:b/>
                                      <w:sz w:val="20"/>
                                      <w:szCs w:val="20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UTM Neo Sans Intel;Cambria Math" w:hAnsi="UTM Neo Sans Intel;Cambria Math" w:cs="UTM Neo Sans Intel;Cambria Math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UTM Neo Sans Intel;Cambria Math" w:ascii="UTM Neo Sans Intel;Cambria Math" w:hAnsi="UTM Neo Sans Intel;Cambria Math"/>
                                      <w:sz w:val="17"/>
                                      <w:szCs w:val="17"/>
                                    </w:rPr>
                                    <w:t>Processed by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UTM Neo Sans Intel;Cambria Math" w:hAnsi="UTM Neo Sans Intel;Cambria Math" w:cs="UTM Neo Sans Intel;Cambria Math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UTM Neo Sans Intel;Cambria Math" w:ascii="UTM Neo Sans Intel;Cambria Math" w:hAnsi="UTM Neo Sans Intel;Cambria Math"/>
                                      <w:sz w:val="17"/>
                                      <w:szCs w:val="17"/>
                                    </w:rPr>
                                    <w:t>Process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76.2pt;mso-wrap-distance-left:9pt;mso-wrap-distance-right:0pt;mso-wrap-distance-top:0pt;mso-wrap-distance-bottom:0pt;margin-top:12.9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7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UTM Neo Sans Intel;Cambria Math" w:hAnsi="UTM Neo Sans Intel;Cambria Math" w:cs="UTM Neo Sans Intel;Cambria Math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TM Neo Sans Intel;Cambria Math" w:ascii="UTM Neo Sans Intel;Cambria Math" w:hAnsi="UTM Neo Sans Intel;Cambria Math"/>
                                <w:b/>
                                <w:sz w:val="20"/>
                                <w:szCs w:val="20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UTM Neo Sans Intel;Cambria Math" w:hAnsi="UTM Neo Sans Intel;Cambria Math" w:cs="UTM Neo Sans Intel;Cambria Math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UTM Neo Sans Intel;Cambria Math" w:ascii="UTM Neo Sans Intel;Cambria Math" w:hAnsi="UTM Neo Sans Intel;Cambria Math"/>
                                <w:sz w:val="17"/>
                                <w:szCs w:val="17"/>
                              </w:rPr>
                              <w:t>Processed by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UTM Neo Sans Intel;Cambria Math" w:hAnsi="UTM Neo Sans Intel;Cambria Math" w:cs="UTM Neo Sans Intel;Cambria Math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UTM Neo Sans Intel;Cambria Math" w:ascii="UTM Neo Sans Intel;Cambria Math" w:hAnsi="UTM Neo Sans Intel;Cambria Math"/>
                                <w:sz w:val="17"/>
                                <w:szCs w:val="17"/>
                              </w:rPr>
                              <w:t>Process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7" w:hanging="0"/>
        <w:rPr>
          <w:rFonts w:ascii="UTM Neo Sans Intel;Cambria Math" w:hAnsi="UTM Neo Sans Intel;Cambria Math" w:cs="UTM Neo Sans Intel;Cambria Math"/>
          <w:sz w:val="18"/>
          <w:szCs w:val="18"/>
        </w:rPr>
      </w:pPr>
      <w:r>
        <w:rPr>
          <w:rFonts w:cs="UTM Neo Sans Intel;Cambria Math" w:ascii="UTM Neo Sans Intel;Cambria Math" w:hAnsi="UTM Neo Sans Intel;Cambria Math"/>
          <w:sz w:val="18"/>
          <w:szCs w:val="18"/>
        </w:rPr>
        <w:t xml:space="preserve">Received by:________________________________          </w:t>
        <w:br/>
        <w:t>Date of receipt :_____________________________</w:t>
        <w:br/>
        <w:t>Date of response:___________________________</w:t>
      </w:r>
    </w:p>
    <w:p>
      <w:pPr>
        <w:pStyle w:val="Normal"/>
        <w:spacing w:lineRule="auto" w:line="360"/>
        <w:ind w:left="-187" w:hanging="0"/>
        <w:rPr>
          <w:rFonts w:ascii="UTM Neo Sans Intel;Cambria Math" w:hAnsi="UTM Neo Sans Intel;Cambria Math" w:cs="UTM Neo Sans Intel;Cambria Math"/>
          <w:sz w:val="18"/>
          <w:szCs w:val="18"/>
          <w:lang w:val="en-US" w:eastAsia="en-US"/>
        </w:rPr>
      </w:pPr>
      <w:r>
        <w:rPr>
          <w:rFonts w:cs="UTM Neo Sans Intel;Cambria Math" w:ascii="UTM Neo Sans Intel;Cambria Math" w:hAnsi="UTM Neo Sans Intel;Cambria Math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23825</wp:posOffset>
                </wp:positionH>
                <wp:positionV relativeFrom="paragraph">
                  <wp:posOffset>98425</wp:posOffset>
                </wp:positionV>
                <wp:extent cx="4732020" cy="0"/>
                <wp:effectExtent l="0" t="28575" r="0" b="28575"/>
                <wp:wrapNone/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75pt" to="362.8pt,7.75pt" ID="Straight Connector 1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UTM Neo Sans Intel;Cambria Math" w:hAnsi="UTM Neo Sans Intel;Cambria Math" w:cs="UTM Neo Sans Intel;Cambria Math"/>
          <w:b/>
          <w:b/>
          <w:sz w:val="24"/>
          <w:szCs w:val="24"/>
        </w:rPr>
      </w:pPr>
      <w:r>
        <w:rPr>
          <w:rFonts w:cs="UTM Neo Sans Intel;Cambria Math" w:ascii="UTM Neo Sans Intel;Cambria Math" w:hAnsi="UTM Neo Sans Intel;Cambria Math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8391" w:h="11906"/>
      <w:pgMar w:left="720" w:right="561" w:gutter="0" w:header="720" w:top="1080" w:footer="299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M Neo Sans Intel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Instruction:</w:t>
    </w:r>
  </w:p>
  <w:p>
    <w:pPr>
      <w:pStyle w:val="Footer"/>
      <w:ind w:right="-261" w:hanging="0"/>
      <w:rPr/>
    </w:pPr>
    <w:r>
      <w:rPr>
        <w:i/>
        <w:sz w:val="20"/>
        <w:szCs w:val="20"/>
      </w:rPr>
      <w:t>This request is made by filling this form and submitting it along with a fee receipt to the OGA and sending a 3x4 SIZED PHOTO by e-mail info.grad.hcmiu.edu.vn.</w:t>
    </w:r>
  </w:p>
  <w:p>
    <w:pPr>
      <w:pStyle w:val="Footer"/>
      <w:ind w:right="-261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90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0050</wp:posOffset>
          </wp:positionH>
          <wp:positionV relativeFrom="page">
            <wp:posOffset>153670</wp:posOffset>
          </wp:positionV>
          <wp:extent cx="552450" cy="559435"/>
          <wp:effectExtent l="0" t="0" r="0" b="0"/>
          <wp:wrapNone/>
          <wp:docPr id="6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No: 05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866775</wp:posOffset>
              </wp:positionH>
              <wp:positionV relativeFrom="paragraph">
                <wp:posOffset>-334010</wp:posOffset>
              </wp:positionV>
              <wp:extent cx="3038475" cy="4857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847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TM Neo Sans Intel;Cambria Math" w:ascii="UTM Neo Sans Intel;Cambria Math" w:hAnsi="UTM Neo Sans Intel;Cambria Math"/>
                              <w:b/>
                            </w:rPr>
                            <w:t xml:space="preserve">INTERNATIONAL UNIVERSITY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–</w:t>
                          </w:r>
                          <w:r>
                            <w:rPr>
                              <w:rFonts w:cs="UTM Neo Sans Intel;Cambria Math" w:ascii="UTM Neo Sans Intel;Cambria Math" w:hAnsi="UTM Neo Sans Intel;Cambria Math"/>
                              <w:b/>
                            </w:rPr>
                            <w:t xml:space="preserve"> VNU HCMC</w:t>
                            <w:br/>
                            <w:t>OFFICE OF GRADUATE AFFAIRS</w:t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UTM Neo Sans Intel;Cambria Math" w:hAnsi="UTM Neo Sans Intel;Cambria Math" w:cs="UTM Neo Sans Intel;Cambria Math"/>
                              <w:b/>
                              <w:b/>
                            </w:rPr>
                          </w:pPr>
                          <w:r>
                            <w:rPr>
                              <w:rFonts w:cs="UTM Neo Sans Intel;Cambria Math" w:ascii="UTM Neo Sans Intel;Cambria Math" w:hAnsi="UTM Neo Sans Intel;Cambria Math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25pt;height:38.25pt;mso-wrap-distance-left:9.05pt;mso-wrap-distance-right:9.05pt;mso-wrap-distance-top:3.6pt;mso-wrap-distance-bottom:3.6pt;margin-top:-26.3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TM Neo Sans Intel;Cambria Math" w:ascii="UTM Neo Sans Intel;Cambria Math" w:hAnsi="UTM Neo Sans Intel;Cambria Math"/>
                        <w:b/>
                      </w:rPr>
                      <w:t xml:space="preserve">INTERNATIONAL UNIVERSITY </w:t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–</w:t>
                    </w:r>
                    <w:r>
                      <w:rPr>
                        <w:rFonts w:cs="UTM Neo Sans Intel;Cambria Math" w:ascii="UTM Neo Sans Intel;Cambria Math" w:hAnsi="UTM Neo Sans Intel;Cambria Math"/>
                        <w:b/>
                      </w:rPr>
                      <w:t xml:space="preserve"> VNU HCMC</w:t>
                      <w:br/>
                      <w:t>OFFICE OF GRADUATE AFFAIRS</w:t>
                      <w:br/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UTM Neo Sans Intel;Cambria Math" w:hAnsi="UTM Neo Sans Intel;Cambria Math" w:cs="UTM Neo Sans Intel;Cambria Math"/>
                        <w:b/>
                        <w:b/>
                      </w:rPr>
                    </w:pPr>
                    <w:r>
                      <w:rPr>
                        <w:rFonts w:cs="UTM Neo Sans Intel;Cambria Math" w:ascii="UTM Neo Sans Intel;Cambria Math" w:hAnsi="UTM Neo Sans Intel;Cambria Math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11:00Z</dcterms:created>
  <dc:creator>Windows User</dc:creator>
  <dc:description/>
  <cp:keywords/>
  <dc:language>en-US</dc:language>
  <cp:lastModifiedBy>Giang Nguyen</cp:lastModifiedBy>
  <cp:lastPrinted>2016-06-22T18:13:00Z</cp:lastPrinted>
  <dcterms:modified xsi:type="dcterms:W3CDTF">2021-03-02T02:13:00Z</dcterms:modified>
  <cp:revision>51</cp:revision>
  <dc:subject/>
  <dc:title/>
</cp:coreProperties>
</file>